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КІТЕМІН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акультет деканы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_________ Б.Қ. Заядан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____» _____________2021 жы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«БОТАНИКА ЖӘНЕ ЗООЛОГИЯ»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әні бойынша емтих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ұрақта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амандық: «6В05107-Микробиолог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1 курс, қ/б, күзгі семестр, 3 кредит (кәсіби элективт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280"/>
        <w:gridCol w:w="156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ұрақта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ло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kk-KZ" w:eastAsia="ru-RU"/>
              </w:rPr>
              <w:t>Сyanophyta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 - Көк-жасыл балдырлар бөлімі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лассификациясы. Құрылысы. Көбеюі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 w:eastAsia="en-US"/>
              </w:rPr>
              <w:t>Dіatomophyta 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 Диатомды балдырлар бөлімі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лассификациясы. Құрылысы. Көбеюі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 w:eastAsia="en-US"/>
              </w:rPr>
              <w:t>Euglenophyta -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 xml:space="preserve"> Эвгленалы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балдырлар бөлімі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лассификациясы. Құрылысы. Көбеюі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kk-KZ" w:eastAsia="ru-RU"/>
              </w:rPr>
              <w:t xml:space="preserve">Phaeophyta 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Қоңыр балдырлар бөлімі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лассификациясы. Құрылысы. Көбеюі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kk-KZ" w:eastAsia="ru-RU"/>
              </w:rPr>
              <w:t xml:space="preserve">Rhodophyta 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Қызыл балдырлар бөлімі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лассификациясы. Құрылысы. Көбеюі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kk-KZ" w:eastAsia="ru-RU"/>
              </w:rPr>
              <w:t xml:space="preserve">Chlorophyta 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Жасыл балдырлар бөлімі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лассификациясы. Құрылысы. Көбеюі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kk-KZ" w:eastAsia="ru-RU"/>
              </w:rPr>
              <w:t>Conjugatophycea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 – Коньюгациялы балдырлар класы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лассификациясы. Құрылысы. Көбеюі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 w:eastAsia="en-US"/>
              </w:rPr>
              <w:t xml:space="preserve">Charophyta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 xml:space="preserve">- Хара балдырлар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бөлімі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лассификациясы. Құрылысы. Көбеюі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 w:eastAsia="en-US"/>
              </w:rPr>
              <w:t>Lіchenophyta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 xml:space="preserve"> – Қыналар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бөлімі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лассификациясы. Құрылысы. Көбеюі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kk-KZ" w:eastAsia="ru-RU"/>
              </w:rPr>
              <w:t xml:space="preserve">Mycophyta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- Саңырауқұлақтар бөлімі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лассификациясы. Құрылысы. Көбеюі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kk-KZ" w:eastAsia="ru-RU"/>
              </w:rPr>
              <w:t>Oomycetes 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 Оомицеттер класы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лассификациясы. Құрылысы. Көбеюі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kk-KZ" w:eastAsia="ru-RU"/>
              </w:rPr>
              <w:t xml:space="preserve">Zygomicetes 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Зигомицеттер класы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лассификациясы. Құрылысы. Көбеюі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Ascomycetes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- Аскомицеттер немесе қалталы саңырауқұлақтар класы. Классификациясы. Құрылысы. Көбеюі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kk-KZ" w:eastAsia="ru-RU"/>
              </w:rPr>
              <w:t>Basidiomycete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 – Базидиомицеттер класы. Классификациясы. Құрылысы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Көбеюі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Bryophyta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– Мүктәрізділер бөлімі. Классификациясы. Құрылысы. Көбеюі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Lycopodiophyta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- Плаунтәрізділер бөлімі. Классификациясы. Құрылысы. Көбеюі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Equisetophyta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– Қырықбуындар бөлімі. Классификациясы. Құрылысы. Көбеюі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Polypodiophyta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– Папоротниктәрізділер бөлімі. Классификациясы. Құрылысы. Көбеюі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Pinophyt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шық тұқымдылар бөлімі. Классификациясы. Құрылысы. Көбеюі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Улотрикстің даму циклының суретін салыңыз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Спирогираның даму циклының суретін салыңыз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Фитофтораның даму циклының суретін салыңыз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Мукордың даму циклының суретін салыңыз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зидийлердің типтері. Жоба суретін келтіріңіз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Эуаскомицеттердің жемісті денесінің суретін келтіріңіз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рщанцияның даму циклының жоба суретін салыңыз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лаунның даму циклының жоба суретін салыңыз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апоротниктің даму циклының жоба суретін салыңыз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рағайдың даму циклының жоба суретін салыңыз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п жемістілер немесе магнолиялар,  тұңғиықтар тұқымдастары. Классификациясы.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 xml:space="preserve"> Негізгі өкілдері. Табиғаттағы және халық шаруашылығындағы маңызы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өріқарақаттар, көкнәрлер, сарғалдақтар тұқымдастары. Классификациясы.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 xml:space="preserve"> Негізгі өкілдері. Табиғаттағы және халық шаруашылығындағы маңызы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ушангүлділер тұқымдасы. Классификациясы.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 xml:space="preserve"> Негізгі өкілдері. Табиғаттағы және халық шаруашылығындағы маңызы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лдар, қайыңдар, шамшаттар тұқымдастары. Классификациясы.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 xml:space="preserve"> Негізгі өкілдері. Табиғаттағы және халық шаруашылығындағы маңызы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лақайлар, шатыргүлділер, капусталар тұқымдастары. Классификациясы.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 xml:space="preserve"> Негізгі өкілдері. Табиғаттағы және халық шаруашылығындағы маңызы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ұршақтар тұқымдасы. Классификациясы.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 xml:space="preserve"> Негізгі өкілдері. Табиғаттағы және халық шаруашылығындағы маңызы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қалар, ерінгүлділер тұқымдастары. Классификациясы.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 xml:space="preserve"> Негізгі өкілдері. Табиғаттағы және халық шаруашылығындағы маңызы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лампырлар, алабұталар тұқымдастары. Классификациясы.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 xml:space="preserve"> Негізгі өкілдері. Табиғаттағы және халық шаруашылығындағы маңызы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үрделігүлділер тұқымдасы. Классификациясы.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 xml:space="preserve"> Негізгі өкілдері. Табиғаттағы және халық шаруашылығындағы маңызы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илиопсидтер тұқымдасы. Классификациясы.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 xml:space="preserve"> Негізгі өкілдері. Табиғаттағы және халық шаруашылығындағы маңызы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ияқөлеңдер тұқымдасы. Классификациясы.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 xml:space="preserve"> Негізгі өкілдері. Табиғаттағы және халық шаруашылығындағы маңызы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ңырбастар тұқымдасы. Классификациясы.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 xml:space="preserve"> Негізгі өкілдері. Табиғаттағы және халық шаруашылығындағы маңызы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ko-KR"/>
        </w:rPr>
        <w:t>Оқытушы                                                                                      Мамурова А.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8:00Z</dcterms:created>
  <dc:creator>Мамурова Асем</dc:creator>
  <dc:description/>
  <cp:keywords/>
  <dc:language>en-US</dc:language>
  <cp:lastModifiedBy>shef</cp:lastModifiedBy>
  <dcterms:modified xsi:type="dcterms:W3CDTF">2021-09-15T13:38:00Z</dcterms:modified>
  <cp:revision>2</cp:revision>
  <dc:subject/>
  <dc:title/>
</cp:coreProperties>
</file>